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9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56-3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Югратранс» </w:t>
      </w:r>
      <w:r>
        <w:rPr>
          <w:rFonts w:eastAsia="Times New Roman" w:cs="Times New Roman"/>
          <w:lang w:val="en-US" w:bidi="en-US"/>
        </w:rPr>
        <w:t xml:space="preserve">Каташова Максима Викторовича,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708112913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890149221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аташов Максим Виктор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таш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4003148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аташ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аташова Максима Виктор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UserDefined708112913grp22rplc9">
    <w:name w:val="cat-UserDefined708112913 grp-22 rplc-9"/>
    <w:basedOn w:val="DefaultParagraphFont"/>
    <w:qFormat/>
    <w:rPr/>
  </w:style>
  <w:style w:type="character" w:styleId="CatUserDefined1890149221grp23rplc11">
    <w:name w:val="cat-UserDefined1890149221 grp-23 rplc-11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ExternalSystemDefinedgrp19rplc16">
    <w:name w:val="cat-ExternalSystemDefined grp-19 rplc-16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